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359-2202/2024</w:t>
      </w:r>
    </w:p>
    <w:p>
      <w:pPr>
        <w:pStyle w:val="Normal"/>
        <w:ind w:right="366" w:hanging="0"/>
        <w:jc w:val="right"/>
        <w:rPr>
          <w:bCs/>
          <w:sz w:val="28"/>
          <w:szCs w:val="28"/>
        </w:rPr>
      </w:pPr>
      <w:r>
        <w:rPr>
          <w:sz w:val="28"/>
          <w:szCs w:val="28"/>
        </w:rPr>
        <w:t xml:space="preserve">УИД </w:t>
      </w:r>
      <w:r>
        <w:rPr>
          <w:bCs/>
          <w:sz w:val="28"/>
          <w:szCs w:val="28"/>
        </w:rPr>
        <w:t>86MS0053-01-2024-009391-52</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7 но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зарегистрированно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9 сентября 2024 года в период с 01 часов 45 минут до 01 часов 50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г.Нягань, *, тем самым не выполнил ограничения, установленные ему решением Сургутского городского суда ХМАО-Югры от 21 декабря 2023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86 № 331276/3983 от 25 сентябр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Лырщиковой М.Ф. от 25 сентября 2024 года, в котором он сообщает о выявлении факта отсутствия Прозорова А.А. по месту жительства по адресу: г.Нягань, *, 19 сентября 2024 года в период с 01 часов 45 минут до 01 часов 50 минут;</w:t>
      </w:r>
    </w:p>
    <w:p>
      <w:pPr>
        <w:pStyle w:val="Normal"/>
        <w:ind w:right="366" w:firstLine="708"/>
        <w:jc w:val="both"/>
        <w:rPr>
          <w:sz w:val="28"/>
          <w:szCs w:val="28"/>
        </w:rPr>
      </w:pPr>
      <w:r>
        <w:rPr>
          <w:sz w:val="28"/>
          <w:szCs w:val="28"/>
        </w:rPr>
        <w:t>- копией решения Сургутского городского суда ХМАО-Югры от              21 декабря 2023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9 марта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сотрудника ОМВД России по г.Нягани Сарапулова Н.А. от 19 сентября 2024 года, согласно которого 19 сентября 2024 года в период с 01 часа 45 минут до 01 часа 50 минут во время проверки поднадзорного Прозорова А.А., дверь открыл Трунов И.И. и пояснил, что где он находится он не знает;</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9 сентября 2024 года, из которого следует, что 19 сентября 2024 года в период с 01 часов 45 минут до 01 часов 50 мин. на момент проверки Прозоров А.А., по адресу: г.Нягань, *, отсутствовал по месту жительства;</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28 августа 2024 года, в котором он просит разрешения проживать по адресу: г.Нягань,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09 часов 10 минут 07 но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